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Утверждаю:                                                                             Согласовано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ЦНПБДД ГИБДД</w:t>
        <w:tab/>
        <w:tab/>
        <w:tab/>
        <w:tab/>
        <w:t xml:space="preserve">   Начальник управления образова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ВД России по Ивановской</w:t>
        <w:tab/>
        <w:tab/>
        <w:tab/>
        <w:tab/>
        <w:t xml:space="preserve">   Администрации города Иванов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 А.В. Седых</w:t>
        <w:tab/>
        <w:tab/>
        <w:tab/>
        <w:tab/>
        <w:t xml:space="preserve">     </w:t>
        <w:tab/>
        <w:t xml:space="preserve">   ___________ Е.В. Арешина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«____» _____________ 2020 г.  </w:t>
        <w:tab/>
        <w:tab/>
        <w:tab/>
        <w:tab/>
        <w:t xml:space="preserve">   «____» _____________ 2020 г.</w:t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Msobodytextindent2bullet1gif"/>
        <w:spacing w:lineRule="auto" w:line="276" w:before="0" w:after="0"/>
        <w:contextualSpacing/>
        <w:jc w:val="center"/>
        <w:rPr/>
      </w:pPr>
      <w:r>
        <w:rPr>
          <w:b/>
        </w:rPr>
        <w:t>о муниципальном конкурсе, направленном на популяризацию использования световозвращающих сигнальных элементов в одежде «Стань заметней на дороге!»</w:t>
      </w:r>
    </w:p>
    <w:p>
      <w:pPr>
        <w:pStyle w:val="Msobodytextindent2bullet1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Организаторами конкурса «Стань заметней на дороге» (в дальнейшем – Конкурс) являются дошкольный отдел управления образования Администрации города Иванова и ЦНПБДД ГИБДД УМВД России по Иванов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/>
      </w:pPr>
      <w:r>
        <w:rPr/>
        <w:t xml:space="preserve">1.2. Цели конкурса: </w:t>
      </w:r>
    </w:p>
    <w:p>
      <w:pPr>
        <w:pStyle w:val="Normal"/>
        <w:spacing w:lineRule="auto" w:line="276"/>
        <w:jc w:val="both"/>
        <w:rPr/>
      </w:pPr>
      <w:r>
        <w:rPr/>
        <w:t>- совершенствование работы по профилактике детского дорожно-транспортного травматизма;</w:t>
      </w:r>
    </w:p>
    <w:p>
      <w:pPr>
        <w:pStyle w:val="Normal"/>
        <w:spacing w:lineRule="auto" w:line="276"/>
        <w:jc w:val="both"/>
        <w:rPr/>
      </w:pPr>
      <w:r>
        <w:rPr/>
        <w:t xml:space="preserve">- популяризация использования световозвращающих элементов в одежде; </w:t>
      </w:r>
    </w:p>
    <w:p>
      <w:pPr>
        <w:pStyle w:val="Normal"/>
        <w:spacing w:lineRule="auto" w:line="276"/>
        <w:jc w:val="both"/>
        <w:rPr/>
      </w:pPr>
      <w:r>
        <w:rPr/>
        <w:t>- активизация работы с детьми по профилактике безопасного поведения на улицах и дорог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развитие  и поощрение творческих способностей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- пропаганда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воспитание культуры поведения на дорогах и развитие  ответственности у дете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/>
        <w:t>Организация и пр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/>
        <w:t>2.1. Общее руководство и организация осуществляется Организационным комитетом, в который входят представители дошкольного отдела управления образования Администрации города Иванова, ЦНП БДД ГИБДД УМВД России по Ивановской област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/>
        <w:t>Участник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В конкурсе принимают участие: воспитанники муниципальных дошкольных образовательных учреждений от 4-х лет (в конкурсе принимают участие не более 3 участников или 3 коллекций/семей от учреждени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Участники представляют на конкурс  верхнюю демисезонную или зимнюю одежду или съемные элементы данной одежды, предназначенные для постоянной носки, изготовленные с использованием  световозвращающих  материалов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/>
        <w:t>Порядок и сроки проведения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Конкурс проводится в двух номинациях: </w:t>
      </w:r>
    </w:p>
    <w:p>
      <w:pPr>
        <w:pStyle w:val="Normal"/>
        <w:spacing w:lineRule="auto" w:line="276"/>
        <w:jc w:val="both"/>
        <w:rPr/>
      </w:pPr>
      <w:r>
        <w:rPr/>
        <w:t>- «Индивидуальные работы воспитанников дошкольных образовательных учреждений»;</w:t>
      </w:r>
    </w:p>
    <w:p>
      <w:pPr>
        <w:pStyle w:val="Normal"/>
        <w:spacing w:lineRule="auto" w:line="276"/>
        <w:jc w:val="both"/>
        <w:rPr/>
      </w:pPr>
      <w:r>
        <w:rPr/>
        <w:t xml:space="preserve">- «Любительские мини-коллекции» (коллекции воспитанников дошкольных образовательных учреждений, семейные коллекции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 Заявки от дошкольного образовательного учреждения установленной формы для участия в Конкурсе в соответствующей номинации предоставляются </w:t>
      </w:r>
      <w:r>
        <w:rPr>
          <w:b/>
        </w:rPr>
        <w:t>до 9 ноября 2020 года</w:t>
      </w:r>
      <w:r>
        <w:rPr/>
        <w:t xml:space="preserve"> на электронную почту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referent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iv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Дектярева Ольга Владимировна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3. В заявках, предусматривающих участие в конкурсе родителей, обязательно указываются Ф.И.О. ребенка и родителей-участников конкурса </w:t>
      </w:r>
      <w:r>
        <w:rPr>
          <w:b/>
        </w:rPr>
        <w:t>полностью.</w:t>
      </w:r>
      <w:r>
        <w:rPr/>
        <w:t xml:space="preserve"> Вместе с заявкой присылаются 4 цветные фотографии участника/ков в конкурсной одежде в полный рост, хорошего качества (2 фото – с использованием фотовспышки, 2 фото – без использования фотовспышки) или фото любительской мини-коллекции. На фотографии должны четко просматриваться передняя и задняя стороны одеж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заявке также прилагается письменное разрешение родителей участников Конкурса на размещение фото несовершеннолетнего в СМИ, социальных сетях и сети Интернет (в произвольной форм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4. Конкурс проводится в два этапа. Первый отборочный этап проводится внутри  дошкольных образовательных учреждений. Комиссия из числа представителей дошкольного образовательного учреждения определяет финалистов и направляет фотографии лучших работ (не более 3-х работ от дошкольного образовательного учреждения) для участия в городск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5. Второй городской этап проводится в виде открытого голосования на странице </w:t>
      </w:r>
      <w:r>
        <w:rPr>
          <w:b/>
          <w:lang w:val="en-US"/>
        </w:rPr>
        <w:t>IV</w:t>
      </w:r>
      <w:r>
        <w:rPr>
          <w:b/>
        </w:rPr>
        <w:t xml:space="preserve"> конкурс видеороликов «Обозначь себя» в социальной сети Вконтакте. </w:t>
      </w:r>
      <w:r>
        <w:rPr/>
        <w:t>Присланные конкурсные  фотографии размещаются организатором в социальной сети Вконтакте на странице Конкурса.</w:t>
      </w:r>
      <w:r>
        <w:rPr>
          <w:b/>
        </w:rPr>
        <w:t xml:space="preserve"> </w:t>
      </w:r>
      <w:r>
        <w:rPr/>
        <w:t>Победители Конкурса определяются путем набора наибольшего количества лайков под каждым размещенным постом (работой конкурсант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6. </w:t>
      </w:r>
      <w:r>
        <w:rPr>
          <w:b/>
        </w:rPr>
        <w:t xml:space="preserve">10 ноября 2020 года </w:t>
      </w:r>
      <w:r>
        <w:rPr/>
        <w:t>работы размещаются на странице</w:t>
      </w:r>
      <w:r>
        <w:rPr>
          <w:b/>
        </w:rPr>
        <w:t xml:space="preserve"> IV конкурс видеороликов «Обозначь себя» в социальной сети ВКонтакте </w:t>
      </w:r>
      <w:r>
        <w:rPr/>
        <w:t xml:space="preserve">для открытого голосования. Голосование завершается </w:t>
      </w:r>
      <w:r>
        <w:rPr>
          <w:b/>
        </w:rPr>
        <w:t xml:space="preserve">17 ноября 2020 года. </w:t>
      </w:r>
      <w:r>
        <w:rPr/>
        <w:t xml:space="preserve">Размещение итогов Конкурса в социальных сетях и направление в дошкольные образовательные организации грамот и работ победителям будет осуществляться </w:t>
      </w:r>
      <w:r>
        <w:rPr>
          <w:b/>
        </w:rPr>
        <w:t>20 ноябр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7. Творческие работы оцениваются по следующим критериям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наличие светоотражающих элементов с передней и задней сторон одежды; </w:t>
      </w:r>
    </w:p>
    <w:p>
      <w:pPr>
        <w:pStyle w:val="Normal"/>
        <w:spacing w:lineRule="auto" w:line="276"/>
        <w:jc w:val="both"/>
        <w:rPr/>
      </w:pPr>
      <w:r>
        <w:rPr/>
        <w:t>- практичность (одежда или элемент одежды предназначены для повседневной носки, удобны и актуальны);</w:t>
      </w:r>
    </w:p>
    <w:p>
      <w:pPr>
        <w:pStyle w:val="Normal"/>
        <w:spacing w:lineRule="auto" w:line="276"/>
        <w:jc w:val="both"/>
        <w:rPr/>
      </w:pPr>
      <w:r>
        <w:rPr/>
        <w:t>- оригинальность образ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Жюри оставляет за собой право дополнительно отмечать, награждать поощрительными грамотами и призами наиболее понравившиеся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8. Победители конкурса в каждой из номинаций награждаются грамотами и призами. Конкурсанты, не занявшие призовые места, получают диплом участника Конкурса, который в электронном виде будет направлен в дошкольное образовательное учреждение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муниципальном конкурсе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ном на популяризацию исполь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товозвращающих сигнальных элементов в одежде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Стань заметней на дороге!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муниципальном конкурсе, направленном на популяризацию использования световозвращающих сигнальных элементов в одежд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тань заметней на дороге!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инация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Наименование образовательного учреждения</w:t>
      </w:r>
      <w:r>
        <w:rPr>
          <w:rFonts w:eastAsia="Calibri"/>
          <w:b/>
          <w:lang w:eastAsia="en-US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3"/>
        <w:gridCol w:w="2749"/>
        <w:gridCol w:w="2140"/>
      </w:tblGrid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участника (полностью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педаго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/класс участника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актное лицо ________________________________________________________________</w:t>
      </w:r>
    </w:p>
    <w:p>
      <w:pPr>
        <w:pStyle w:val="Normal"/>
        <w:pBdr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актный телефон 8- (_______) 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/заведующий______________________________ /_____________________________/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муниципальном конкурсе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ном на популяризацию исполь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товозвращающих сигнальных элементов в одежде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Стань заметней на дороге!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муниципальном конкурсе, направленном на популяризацию использования световозвращающих сигнальных элементов в одежд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тань заметней на дороге!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инация    </w:t>
      </w:r>
      <w:r>
        <w:rPr>
          <w:b/>
        </w:rPr>
        <w:t>«Любительские мини-коллекции»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lang w:eastAsia="en-US"/>
        </w:rPr>
        <w:t>Наименование образовательного учреждения</w:t>
      </w:r>
      <w:r>
        <w:rPr>
          <w:rFonts w:eastAsia="Calibri"/>
          <w:b/>
          <w:lang w:eastAsia="en-US"/>
        </w:rPr>
        <w:t xml:space="preserve"> 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lang w:eastAsia="en-US"/>
        </w:rPr>
        <w:t>Название мини-коллекции</w:t>
      </w:r>
      <w:r>
        <w:rPr>
          <w:rFonts w:eastAsia="Calibri"/>
          <w:b/>
          <w:lang w:eastAsia="en-US"/>
        </w:rPr>
        <w:t xml:space="preserve"> _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участников, возраст (для детей)</w:t>
      </w:r>
    </w:p>
    <w:p>
      <w:pPr>
        <w:pStyle w:val="Normal"/>
        <w:spacing w:lineRule="auto" w:line="4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48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актное лицо _________________________________________________________________</w:t>
      </w:r>
    </w:p>
    <w:p>
      <w:pPr>
        <w:pStyle w:val="Normal"/>
        <w:pBdr/>
        <w:spacing w:lineRule="auto" w:line="48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актный телефон  8- (_______) ________________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________________________________________ /_____________________________/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19:00Z</dcterms:created>
  <dc:creator>ОГИБДД</dc:creator>
  <dc:description/>
  <cp:keywords/>
  <dc:language>en-US</dc:language>
  <cp:lastModifiedBy>рс</cp:lastModifiedBy>
  <cp:lastPrinted>2020-10-07T14:37:00Z</cp:lastPrinted>
  <dcterms:modified xsi:type="dcterms:W3CDTF">2020-10-13T08:03:00Z</dcterms:modified>
  <cp:revision>22</cp:revision>
  <dc:subject/>
  <dc:title/>
</cp:coreProperties>
</file>